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b/>
          <w:sz w:val="42"/>
          <w:u w:val="single"/>
        </w:rPr>
        <w:t>YOU ARE MY SUNSHINE</w:t>
      </w:r>
    </w:p>
    <w:p>
      <w:pPr>
        <w:pStyle w:val="Normal"/>
        <w:jc w:val="center"/>
        <w:rPr/>
      </w:pPr>
      <w:r>
        <w:rPr>
          <w:sz w:val="26"/>
        </w:rPr>
        <w:t>by Jimmie Davis and Charles Mitchell  (1939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4"/>
        </w:rPr>
        <w:t xml:space="preserve">INTRO:  </w:t>
      </w:r>
      <w:r>
        <w:rPr>
          <w:i/>
          <w:color w:val="808080"/>
          <w:sz w:val="24"/>
        </w:rPr>
        <w:t>play through chords sequence once</w:t>
      </w:r>
      <w:r>
        <w:rPr>
          <w:i/>
          <w:color w:val="808080"/>
          <w:sz w:val="22"/>
        </w:rPr>
        <w:t xml:space="preserve"> setting “boom-chugga” strum  </w:t>
      </w:r>
      <w:r>
        <w:rPr>
          <w:b/>
          <w:i/>
          <w:color w:val="808080"/>
          <w:sz w:val="22"/>
        </w:rPr>
        <w:t>D</w:t>
      </w:r>
      <w:r>
        <w:rPr>
          <w:i/>
          <w:color w:val="808080"/>
          <w:sz w:val="22"/>
        </w:rPr>
        <w:t>.DU</w:t>
      </w:r>
      <w:r>
        <w:rPr>
          <w:b/>
          <w:i/>
          <w:color w:val="808080"/>
          <w:sz w:val="22"/>
        </w:rPr>
        <w:t>D</w:t>
      </w:r>
      <w:r>
        <w:rPr>
          <w:i/>
          <w:color w:val="808080"/>
          <w:sz w:val="22"/>
        </w:rPr>
        <w:t>.DU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4"/>
        </w:rPr>
      </w:pPr>
      <w:r>
        <w:rPr>
          <w:color w:val="808080"/>
          <w:sz w:val="24"/>
        </w:rPr>
        <w:t>VERSE 1 – ME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99355</wp:posOffset>
                </wp:positionH>
                <wp:positionV relativeFrom="paragraph">
                  <wp:posOffset>33020</wp:posOffset>
                </wp:positionV>
                <wp:extent cx="1182370" cy="483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83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kechordA;GCEAchordA" w:hAnsi="ukechordA;GCEAchordA" w:cs="ukechordA;GCEAchordA"/>
                                <w:sz w:val="144"/>
                                <w:lang w:val="en-AU"/>
                              </w:rPr>
                            </w:pPr>
                            <w:r>
                              <w:rPr>
                                <w:rFonts w:cs="ukechordA;GCEAchordA" w:ascii="ukechordA;GCEAchordA" w:hAnsi="ukechordA;GCEAchordA"/>
                                <w:sz w:val="144"/>
                                <w:lang w:val="en-AU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echordA;GCEAchordA" w:hAnsi="ukechordA;GCEAchordA" w:cs="ukechordA;GCEAchordA"/>
                                <w:sz w:val="144"/>
                                <w:lang w:val="en-AU"/>
                              </w:rPr>
                            </w:pPr>
                            <w:r>
                              <w:rPr>
                                <w:rFonts w:cs="ukechordA;GCEAchordA" w:ascii="ukechordA;GCEAchordA" w:hAnsi="ukechordA;GCEAchordA"/>
                                <w:sz w:val="144"/>
                                <w:lang w:val="en-AU"/>
                              </w:rPr>
                              <w:t>J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echordA;GCEAchordA" w:hAnsi="ukechordA;GCEAchordA" w:cs="ukechordA;GCEAchordA"/>
                                <w:sz w:val="144"/>
                                <w:lang w:val="en-AU"/>
                              </w:rPr>
                            </w:pPr>
                            <w:r>
                              <w:rPr>
                                <w:rFonts w:cs="ukechordA;GCEAchordA" w:ascii="ukechordA;GCEAchordA" w:hAnsi="ukechordA;GCEAchordA"/>
                                <w:sz w:val="144"/>
                                <w:lang w:val="en-AU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381.05pt;mso-wrap-distance-left:9.05pt;mso-wrap-distance-right:9.05pt;mso-wrap-distance-top:3.6pt;mso-wrap-distance-bottom:3.6pt;margin-top:2.6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kechordA;GCEAchordA" w:hAnsi="ukechordA;GCEAchordA" w:cs="ukechordA;GCEAchordA"/>
                          <w:sz w:val="144"/>
                          <w:lang w:val="en-AU"/>
                        </w:rPr>
                      </w:pPr>
                      <w:r>
                        <w:rPr>
                          <w:rFonts w:cs="ukechordA;GCEAchordA" w:ascii="ukechordA;GCEAchordA" w:hAnsi="ukechordA;GCEAchordA"/>
                          <w:sz w:val="144"/>
                          <w:lang w:val="en-AU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ukechordA;GCEAchordA" w:hAnsi="ukechordA;GCEAchordA" w:cs="ukechordA;GCEAchordA"/>
                          <w:sz w:val="144"/>
                          <w:lang w:val="en-AU"/>
                        </w:rPr>
                      </w:pPr>
                      <w:r>
                        <w:rPr>
                          <w:rFonts w:cs="ukechordA;GCEAchordA" w:ascii="ukechordA;GCEAchordA" w:hAnsi="ukechordA;GCEAchordA"/>
                          <w:sz w:val="144"/>
                          <w:lang w:val="en-AU"/>
                        </w:rPr>
                        <w:t>JF</w:t>
                      </w:r>
                    </w:p>
                    <w:p>
                      <w:pPr>
                        <w:pStyle w:val="Normal"/>
                        <w:rPr>
                          <w:rFonts w:ascii="ukechordA;GCEAchordA" w:hAnsi="ukechordA;GCEAchordA" w:cs="ukechordA;GCEAchordA"/>
                          <w:sz w:val="144"/>
                          <w:lang w:val="en-AU"/>
                        </w:rPr>
                      </w:pPr>
                      <w:r>
                        <w:rPr>
                          <w:rFonts w:cs="ukechordA;GCEAchordA" w:ascii="ukechordA;GCEAchordA" w:hAnsi="ukechordA;GCEAchordA"/>
                          <w:sz w:val="144"/>
                          <w:lang w:val="en-AU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/C           </w:t>
        <w:tab/>
        <w:tab/>
        <w:t xml:space="preserve">    /C7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e other night, dear, </w:t>
        <w:tab/>
        <w:t xml:space="preserve">As I lay sleepin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/F                       /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 dreamed I held you in my arm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/F             </w:t>
        <w:tab/>
        <w:tab/>
        <w:t xml:space="preserve">   /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hen I awoke, dear, </w:t>
        <w:tab/>
        <w:t>I was mistak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/C _        G _         /C </w:t>
      </w:r>
    </w:p>
    <w:p>
      <w:pPr>
        <w:pStyle w:val="Normal"/>
        <w:ind w:left="720" w:hanging="0"/>
        <w:rPr/>
      </w:pPr>
      <w:r>
        <w:rPr>
          <w:sz w:val="24"/>
        </w:rPr>
        <w:t xml:space="preserve">So I hung my head and cried. 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color w:val="808080"/>
          <w:sz w:val="24"/>
        </w:rPr>
        <w:t>CHORUS – WOMEN</w:t>
      </w:r>
      <w:r>
        <w:rPr>
          <w:b/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/C        </w:t>
        <w:tab/>
        <w:tab/>
        <w:t xml:space="preserve">               /C7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You Are My Sunshine, </w:t>
        <w:tab/>
        <w:t xml:space="preserve">My only sunshine.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 xml:space="preserve"> /F                  </w:t>
        <w:tab/>
        <w:t xml:space="preserve">    </w:t>
        <w:tab/>
        <w:t xml:space="preserve">  /C</w:t>
      </w:r>
    </w:p>
    <w:p>
      <w:pPr>
        <w:pStyle w:val="Normal"/>
        <w:ind w:left="1440" w:hanging="0"/>
        <w:rPr/>
      </w:pPr>
      <w:r>
        <w:rPr>
          <w:sz w:val="24"/>
        </w:rPr>
        <w:t xml:space="preserve">You make me happy </w:t>
        <w:tab/>
        <w:t xml:space="preserve">When skies are grey.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/F                  </w:t>
        <w:tab/>
        <w:tab/>
        <w:t xml:space="preserve">         /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You'll never know, dear, </w:t>
        <w:tab/>
        <w:t xml:space="preserve">How much I love you.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/C  _      G            /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lease don't take my sunshine awa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4"/>
        </w:rPr>
      </w:pPr>
      <w:r>
        <w:rPr>
          <w:color w:val="808080"/>
          <w:sz w:val="24"/>
        </w:rPr>
        <w:t>VERSE 2 – MEN</w:t>
      </w:r>
    </w:p>
    <w:p>
      <w:pPr>
        <w:pStyle w:val="Normal"/>
        <w:rPr/>
      </w:pPr>
      <w:r>
        <w:rPr>
          <w:sz w:val="24"/>
        </w:rPr>
        <w:tab/>
        <w:t xml:space="preserve">I'll always love you, </w:t>
        <w:tab/>
        <w:t>and make you happy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If you will on-ly say the same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 xml:space="preserve">But if you leave me, </w:t>
        <w:tab/>
        <w:t>to love another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You'll regret it all some day;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4"/>
        </w:rPr>
      </w:pPr>
      <w:r>
        <w:rPr>
          <w:color w:val="808080"/>
          <w:sz w:val="24"/>
        </w:rPr>
        <w:t>CHORUS – WOMEN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4"/>
        </w:rPr>
      </w:pPr>
      <w:r>
        <w:rPr>
          <w:color w:val="808080"/>
          <w:sz w:val="24"/>
        </w:rPr>
        <w:t>CHORUS - INSTRUMENTAL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4"/>
        </w:rPr>
      </w:pPr>
      <w:r>
        <w:rPr>
          <w:color w:val="808080"/>
          <w:sz w:val="24"/>
        </w:rPr>
        <w:t>CHORUS ACCAPELLA – ALL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4"/>
        </w:rPr>
      </w:pPr>
      <w:r>
        <w:rPr>
          <w:color w:val="808080"/>
          <w:sz w:val="24"/>
        </w:rPr>
        <w:t>VERSE 3 – MEN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sz w:val="24"/>
        </w:rPr>
        <w:t xml:space="preserve">You told me once, dear, </w:t>
        <w:tab/>
        <w:t>you really loved me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And no one else   could   come   be-tween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But now you've left me,</w:t>
        <w:tab/>
        <w:tab/>
        <w:t>and love another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You have shattered all my dreams;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8080"/>
          <w:sz w:val="24"/>
        </w:rPr>
        <w:t>CHORUS  – ALL;  finish by repeating last line twice; the second time with a BIG SHIMMERY finish!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i/>
          <w:i/>
          <w:color w:val="808080"/>
          <w:sz w:val="24"/>
        </w:rPr>
      </w:pPr>
      <w:r>
        <w:rPr>
          <w:color w:val="808080"/>
          <w:sz w:val="24"/>
        </w:rPr>
        <w:t xml:space="preserve">INSTRUMENTAL – </w:t>
      </w:r>
      <w:r>
        <w:rPr>
          <w:b/>
          <w:color w:val="808080"/>
          <w:sz w:val="24"/>
        </w:rPr>
        <w:t>bolded</w:t>
      </w:r>
      <w:r>
        <w:rPr>
          <w:color w:val="808080"/>
          <w:sz w:val="24"/>
        </w:rPr>
        <w:t xml:space="preserve"> numbers are the melody; unbolded accompaniments create chords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41275</wp:posOffset>
                </wp:positionV>
                <wp:extent cx="0" cy="245110"/>
                <wp:effectExtent l="5080" t="0" r="5080" b="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3.25pt" to="263.25pt,22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40640</wp:posOffset>
                </wp:positionV>
                <wp:extent cx="0" cy="245745"/>
                <wp:effectExtent l="5080" t="0" r="5080" b="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2pt" to="11.85pt,2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38100</wp:posOffset>
                </wp:positionV>
                <wp:extent cx="10795" cy="248285"/>
                <wp:effectExtent l="5080" t="635" r="5080" b="63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3pt" to="317.75pt,22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41910</wp:posOffset>
                </wp:positionV>
                <wp:extent cx="0" cy="244475"/>
                <wp:effectExtent l="5080" t="0" r="5080" b="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.3pt" to="67.6pt,22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770</wp:posOffset>
                </wp:positionH>
                <wp:positionV relativeFrom="paragraph">
                  <wp:posOffset>60960</wp:posOffset>
                </wp:positionV>
                <wp:extent cx="10795" cy="225425"/>
                <wp:effectExtent l="5080" t="635" r="5080" b="63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4.8pt" to="115.9pt,22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820</wp:posOffset>
                </wp:positionH>
                <wp:positionV relativeFrom="paragraph">
                  <wp:posOffset>51435</wp:posOffset>
                </wp:positionV>
                <wp:extent cx="0" cy="234950"/>
                <wp:effectExtent l="5080" t="0" r="5080" b="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05pt" to="166.6pt,22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51435</wp:posOffset>
                </wp:positionV>
                <wp:extent cx="0" cy="234950"/>
                <wp:effectExtent l="5080" t="0" r="5080" b="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4.05pt" to="212.85pt,22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010</wp:posOffset>
                </wp:positionH>
                <wp:positionV relativeFrom="paragraph">
                  <wp:posOffset>50800</wp:posOffset>
                </wp:positionV>
                <wp:extent cx="10795" cy="247015"/>
                <wp:effectExtent l="5080" t="635" r="5080" b="635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4pt" to="377.1pt,23.4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5895</wp:posOffset>
                </wp:positionH>
                <wp:positionV relativeFrom="paragraph">
                  <wp:posOffset>51435</wp:posOffset>
                </wp:positionV>
                <wp:extent cx="0" cy="265430"/>
                <wp:effectExtent l="5080" t="0" r="5080" b="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.05pt" to="413.85pt,24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A -----</w:t>
      </w:r>
      <w:r>
        <w:rPr>
          <w:rFonts w:cs="Courier New" w:ascii="Courier New" w:hAnsi="Courier New"/>
          <w:b/>
        </w:rPr>
        <w:t>3-5--7---7-----7-5-7--3---3----3-5-7--8---12---12-10-8---7</w:t>
      </w:r>
      <w:r>
        <w:rPr>
          <w:rFonts w:cs="Courier New" w:ascii="Courier New" w:hAnsi="Courier New"/>
        </w:rPr>
        <w:t>----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--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</w:rPr>
        <w:t>------8---8-----8-7-8--3---3----3-7-8--10--13---13-12-10--8----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41275</wp:posOffset>
                </wp:positionV>
                <wp:extent cx="0" cy="238760"/>
                <wp:effectExtent l="5080" t="0" r="5080" b="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25pt" to="251.25pt,2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0640</wp:posOffset>
                </wp:positionV>
                <wp:extent cx="10795" cy="239395"/>
                <wp:effectExtent l="5080" t="635" r="5080" b="635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2pt" to="12.65pt,2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2835</wp:posOffset>
                </wp:positionH>
                <wp:positionV relativeFrom="paragraph">
                  <wp:posOffset>46355</wp:posOffset>
                </wp:positionV>
                <wp:extent cx="0" cy="233680"/>
                <wp:effectExtent l="5080" t="0" r="5080" b="0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3.65pt" to="386.05pt,2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165</wp:posOffset>
                </wp:positionH>
                <wp:positionV relativeFrom="paragraph">
                  <wp:posOffset>38100</wp:posOffset>
                </wp:positionV>
                <wp:extent cx="0" cy="241935"/>
                <wp:effectExtent l="5080" t="0" r="5080" b="0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3pt" to="293.95pt,22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8520</wp:posOffset>
                </wp:positionH>
                <wp:positionV relativeFrom="paragraph">
                  <wp:posOffset>41910</wp:posOffset>
                </wp:positionV>
                <wp:extent cx="0" cy="238125"/>
                <wp:effectExtent l="5080" t="0" r="5080" b="0"/>
                <wp:wrapNone/>
                <wp:docPr id="1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.3pt" to="67.6pt,2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60960</wp:posOffset>
                </wp:positionV>
                <wp:extent cx="0" cy="219075"/>
                <wp:effectExtent l="5080" t="0" r="5080" b="0"/>
                <wp:wrapNone/>
                <wp:docPr id="1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.8pt" to="113.1pt,2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0120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1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4.05pt" to="175.6pt,2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7795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1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4.05pt" to="210.85pt,2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39370</wp:posOffset>
                </wp:positionV>
                <wp:extent cx="0" cy="240665"/>
                <wp:effectExtent l="5080" t="0" r="5080" b="0"/>
                <wp:wrapNone/>
                <wp:docPr id="1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3.1pt" to="336.55pt,22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A ---</w:t>
      </w:r>
      <w:r>
        <w:rPr>
          <w:rFonts w:cs="Courier New" w:ascii="Courier New" w:hAnsi="Courier New"/>
          <w:b/>
        </w:rPr>
        <w:t>3-5-7--8--12----12-10-8--7--3----3-5--7---8--5---7--3</w:t>
      </w:r>
      <w:r>
        <w:rPr>
          <w:rFonts w:cs="Courier New" w:ascii="Courier New" w:hAnsi="Courier New"/>
        </w:rPr>
        <w:t>-------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E ---3-7-8--10-13----13-12-10-8--3----3-7--8---10-7---8--3-------</w:t>
      </w:r>
    </w:p>
    <w:sectPr>
      <w:headerReference w:type="default" r:id="rId2"/>
      <w:type w:val="nextPage"/>
      <w:pgSz w:w="12240" w:h="15840"/>
      <w:pgMar w:left="1800" w:right="47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echordA">
    <w:altName w:val="GCEAchor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AU"/>
      </w:rPr>
    </w:pPr>
    <w:r>
      <w:rPr>
        <w:lang w:val="en-AU"/>
      </w:rPr>
      <w:t>v.GBU#3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27:00Z</dcterms:created>
  <dc:creator>dean w denim</dc:creator>
  <dc:description/>
  <cp:keywords/>
  <dc:language>en-US</dc:language>
  <cp:lastModifiedBy>Ian Harrison</cp:lastModifiedBy>
  <cp:lastPrinted>2016-03-21T22:24:00Z</cp:lastPrinted>
  <dcterms:modified xsi:type="dcterms:W3CDTF">2018-02-04T08:27:00Z</dcterms:modified>
  <cp:revision>2</cp:revision>
  <dc:subject/>
  <dc:title>YOU ARE MY SUNSHINE: Written by former Louisiana State Governor Jimmie Davis and Charles Mitchell; Copyright 1940 and 1977 by Peer International Corporation</dc:title>
</cp:coreProperties>
</file>